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342900</wp:posOffset>
                  </wp:positionV>
                  <wp:extent cx="7254240" cy="1621155"/>
                  <wp:effectExtent l="22225" t="0" r="5080" b="8445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254360" cy="1621080"/>
                            <a:chOff x="0" y="0"/>
                            <a:chExt cx="7254360" cy="162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06800" y="114480"/>
                              <a:ext cx="324756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12 Trelawney Stree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AU"/>
                                  </w:rPr>
                                  <w:t>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A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Woollahra NSW 20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O Box 190, Edgecliff NSW 202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el: 02 9362 46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ax: 02 9362 455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gkrssid@optusnet.com.a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ww.sydney.mfa.gov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37440" cy="16210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mali grb kolorni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035000" y="0"/>
                                <a:ext cx="685800" cy="803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900360"/>
                                <a:ext cx="2737440" cy="72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442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i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sr-CS"/>
                                    </w:rPr>
                                    <w:t>ГЕНЕРАЛНИ КОНЗУЛАТ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sr-CS"/>
                                    </w:rPr>
                                    <w:t>РЕПУБЛИКЕ СРБИЈ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sr-CS" w:bidi="ar-SA"/>
                                    </w:rPr>
                                    <w:t>С И Д Н Е 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8pt;margin-top:-27pt;width:571.2pt;height:127.6pt" coordorigin="-360,-540" coordsize="11424,255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950;top:-360;width:5113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12 Trelawney Stree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AU"/>
                            </w:rPr>
                            <w:t>,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A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Woollahra NSW 202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O Box 190, Edgecliff NSW 202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el: 02 9362 46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8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;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ax: 02 9362 455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gkrssid@optusnet.com.a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ww.sydney.mfa.gov.rs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-360;top:-540;width:4311;height:255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mali grb kolorni" stroked="f" o:allowincell="f" style="position:absolute;left:1270;top:-540;width:1079;height:1264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-360;top:878;width:4310;height:11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ГЕНЕРАЛНИ КОНЗУЛАТ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РЕПУБЛИКЕ СРБИЈ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С И Д Н Е Ј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44280" joinstyle="miter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З А Х Т Е В</w:t>
      </w:r>
    </w:p>
    <w:p>
      <w:pPr>
        <w:pStyle w:val="Normal"/>
        <w:jc w:val="center"/>
        <w:rPr>
          <w:rFonts w:cs="Arial"/>
          <w:sz w:val="28"/>
          <w:szCs w:val="28"/>
          <w:lang w:val="sr-CS"/>
        </w:rPr>
      </w:pPr>
      <w:r>
        <w:rPr>
          <w:rFonts w:cs="Arial"/>
          <w:sz w:val="28"/>
          <w:szCs w:val="28"/>
          <w:lang w:val="sr-CS"/>
        </w:rPr>
        <w:t>за прибављање уверења о држављанству</w:t>
      </w:r>
    </w:p>
    <w:p>
      <w:pPr>
        <w:pStyle w:val="Normal"/>
        <w:rPr>
          <w:rFonts w:cs="Arial"/>
          <w:sz w:val="28"/>
          <w:szCs w:val="28"/>
          <w:lang w:val="sr-CS"/>
        </w:rPr>
      </w:pPr>
      <w:r>
        <w:rPr>
          <w:rFonts w:cs="Arial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Молим Генерални конзулат Републике Србије у Сиднеју да прибави уверење о држављанству Републике Србије за матично подручје </w:t>
      </w:r>
      <w:r>
        <w:rPr>
          <w:rFonts w:cs="Times New Roman" w:ascii="Times New Roman" w:hAnsi="Times New Roman"/>
          <w:sz w:val="22"/>
          <w:szCs w:val="22"/>
        </w:rPr>
        <w:t xml:space="preserve">________________, </w:t>
      </w:r>
      <w:r>
        <w:rPr>
          <w:rFonts w:cs="Times New Roman" w:ascii="Times New Roman" w:hAnsi="Times New Roman"/>
          <w:sz w:val="22"/>
          <w:szCs w:val="22"/>
          <w:lang w:val="sr-CS"/>
        </w:rPr>
        <w:t>Општина</w:t>
      </w:r>
      <w:r>
        <w:rPr>
          <w:rFonts w:cs="Times New Roman" w:ascii="Times New Roman" w:hAnsi="Times New Roman"/>
          <w:sz w:val="22"/>
          <w:szCs w:val="22"/>
        </w:rPr>
        <w:t xml:space="preserve"> 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О себи дајем следеће податке:</w:t>
      </w:r>
    </w:p>
    <w:p>
      <w:pPr>
        <w:pStyle w:val="Normal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Презиме и име</w:t>
      </w:r>
      <w:r>
        <w:rPr>
          <w:rFonts w:cs="Times New Roman" w:ascii="Times New Roman" w:hAnsi="Times New Roman"/>
          <w:sz w:val="22"/>
          <w:szCs w:val="22"/>
        </w:rPr>
        <w:t xml:space="preserve">:                    </w:t>
        <w:tab/>
        <w:tab/>
        <w:t>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Дан, месец и година рођења:</w:t>
      </w:r>
      <w:r>
        <w:rPr>
          <w:rFonts w:cs="Times New Roman" w:ascii="Times New Roman" w:hAnsi="Times New Roman"/>
          <w:sz w:val="22"/>
          <w:szCs w:val="22"/>
        </w:rPr>
        <w:t xml:space="preserve">    </w:t>
        <w:tab/>
        <w:t>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Место и Општина рођења</w:t>
      </w:r>
      <w:r>
        <w:rPr>
          <w:rFonts w:cs="Times New Roman" w:ascii="Times New Roman" w:hAnsi="Times New Roman"/>
          <w:sz w:val="22"/>
          <w:szCs w:val="22"/>
        </w:rPr>
        <w:t xml:space="preserve">:        </w:t>
        <w:tab/>
        <w:t>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Име оца</w:t>
      </w:r>
      <w:r>
        <w:rPr>
          <w:rFonts w:cs="Times New Roman" w:ascii="Times New Roman" w:hAnsi="Times New Roman"/>
          <w:sz w:val="22"/>
          <w:szCs w:val="22"/>
        </w:rPr>
        <w:t xml:space="preserve">:                                      </w:t>
        <w:tab/>
        <w:t>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Датум и место рођења оца:</w:t>
        <w:tab/>
        <w:tab/>
      </w:r>
      <w:r>
        <w:rPr>
          <w:rFonts w:cs="Times New Roman" w:ascii="Times New Roman" w:hAnsi="Times New Roman"/>
          <w:sz w:val="22"/>
          <w:szCs w:val="22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Име и девојачко презиме мајке:</w:t>
        <w:tab/>
        <w:t>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Датум и место рођења мајке:</w:t>
        <w:tab/>
        <w:tab/>
        <w:t>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rFonts w:eastAsia="Arial"/>
          <w:lang w:val="sr-CS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ДНОСИЛАЦ ЗАХТЕВА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  <w:lang w:val="sr-CS"/>
        </w:rPr>
        <w:t>_________________</w:t>
      </w:r>
      <w:r>
        <w:rPr>
          <w:rFonts w:cs="Times New Roman" w:ascii="Times New Roman" w:hAnsi="Times New Roman"/>
          <w:u w:val="single"/>
          <w:lang w:val="sr-CS"/>
        </w:rPr>
        <w:t xml:space="preserve">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(својеручни потпис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(пуно име и презиме)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Број личне карте (или пасош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lang w:val="sr-CS"/>
        </w:rPr>
        <w:t>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здат  од 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ана ________________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AU"/>
        </w:rPr>
      </w:pPr>
      <w:r>
        <w:rPr>
          <w:rFonts w:cs="Times New Roman" w:ascii="Times New Roman" w:hAnsi="Times New Roman"/>
          <w:sz w:val="22"/>
          <w:szCs w:val="22"/>
          <w:lang w:val="en-AU"/>
        </w:rPr>
      </w:r>
    </w:p>
    <w:sectPr>
      <w:type w:val="nextPage"/>
      <w:pgSz w:w="11906" w:h="16838"/>
      <w:pgMar w:left="1474" w:right="147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4"/>
      <w:lang w:val="en-A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rssid@optusnet.com.au" TargetMode="External"/><Relationship Id="rId3" Type="http://schemas.openxmlformats.org/officeDocument/2006/relationships/hyperlink" Target="http://www.sydney.mfa.gov.rs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gkrssid@optusnet.com.au" TargetMode="External"/><Relationship Id="rId6" Type="http://schemas.openxmlformats.org/officeDocument/2006/relationships/hyperlink" Target="http://www.sydney.mfa.gov.rs/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36:00Z</dcterms:created>
  <dc:creator>Konzul</dc:creator>
  <dc:description/>
  <cp:keywords/>
  <dc:language>en-US</dc:language>
  <cp:lastModifiedBy>com</cp:lastModifiedBy>
  <cp:lastPrinted>2013-05-29T15:09:00Z</cp:lastPrinted>
  <dcterms:modified xsi:type="dcterms:W3CDTF">2014-09-29T04:36:00Z</dcterms:modified>
  <cp:revision>2</cp:revision>
  <dc:subject/>
  <dc:title/>
</cp:coreProperties>
</file>