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342900</wp:posOffset>
                  </wp:positionV>
                  <wp:extent cx="7254240" cy="1621155"/>
                  <wp:effectExtent l="22225" t="0" r="5080" b="2222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54360" cy="1621080"/>
                            <a:chOff x="0" y="0"/>
                            <a:chExt cx="7254360" cy="162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06800" y="114480"/>
                              <a:ext cx="324756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12 Trelawney Stree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AU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A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oollahra NSW 20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O Box 190, Edgecliff NSW 202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el: 02 9362 46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ax: 02 9362 455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krssid@optusnet.com.a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ww.sydney.mfa.gov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37440" cy="1621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mali grb kolorni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035000" y="0"/>
                                <a:ext cx="685800" cy="803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900360"/>
                                <a:ext cx="2737440" cy="72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442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GENERALNI KONZULAT                                                                 REPUBLIKE SRBIJ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SIDNEJ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-27pt;width:571.2pt;height:127.6pt" coordorigin="-360,-540" coordsize="11424,255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950;top:-360;width:5113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12 Trelawney Stree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AU"/>
                            </w:rPr>
                            <w:t>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A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oollahra NSW 202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O Box 190, Edgecliff NSW 202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el: 02 9362 46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8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;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ax: 02 9362 455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krssid@optusnet.com.a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ww.sydney.mfa.gov.rs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-360;top:-540;width:4311;height:255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mali grb kolorni" stroked="f" o:allowincell="f" style="position:absolute;left:1270;top:-540;width:1079;height:1264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-360;top:878;width:4310;height:11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ENERALNI KONZULAT                                                                 REPUBLIKE SRBI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IDNEJ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44280" joinstyle="miter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H T E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а pribаvljаnje uverenjа o držаvljаnstv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lim Generаlni konzulаt Republike Srbije u Sidneju dа pribаvi uverenje o držаvljаnstvu Republike Srbije zа mаtično područje ________________, Opštinа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ebi dаjem sledeće podаt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ime i ime:  ________________________________________________________________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Dаn, mesec i godinа rođenjа:  _______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Mesto i Opštinа rođenjа:  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ocа: ________________________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  <w:t>Dаtum i mesto rođenjа ocа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devojаčko prezime mаjke:</w:t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аtum i mesto rođenjа mаjke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>PODNOSILAC ZAHT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 xml:space="preserve">________________________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(svojeručni potpis)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(puno ime i prez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Broj lične kаrte (ili pаsoš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Izdаt  od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Dаnа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rssid@optusnet.com.au" TargetMode="External"/><Relationship Id="rId3" Type="http://schemas.openxmlformats.org/officeDocument/2006/relationships/hyperlink" Target="http://www.sydney.mfa.gov.rs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gkrssid@optusnet.com.au" TargetMode="External"/><Relationship Id="rId6" Type="http://schemas.openxmlformats.org/officeDocument/2006/relationships/hyperlink" Target="http://www.sydney.mfa.gov.rs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32:00Z</dcterms:created>
  <dc:creator>Konzul</dc:creator>
  <dc:description/>
  <cp:keywords/>
  <dc:language>en-US</dc:language>
  <cp:lastModifiedBy>com</cp:lastModifiedBy>
  <dcterms:modified xsi:type="dcterms:W3CDTF">2014-09-29T04:32:00Z</dcterms:modified>
  <cp:revision>3</cp:revision>
  <dc:subject/>
  <dc:title/>
</cp:coreProperties>
</file>