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342900</wp:posOffset>
                  </wp:positionV>
                  <wp:extent cx="7254240" cy="1621155"/>
                  <wp:effectExtent l="22225" t="0" r="5080" b="844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AU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sr-CS"/>
                                    </w:rPr>
                                    <w:t>ГЕНЕРАЛНИ КОНЗУЛА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sr-CS"/>
                                    </w:rPr>
                                    <w:t>РЕПУБЛИКЕ СРБИЈ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С И Д Н Е 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27pt;width:571.2pt;height:127.6pt" coordorigin="-360,-540" coordsize="11424,2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50;top:-36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AU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60;top:-540;width:4311;height:25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270;top:-54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360;top:87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ГЕНЕРАЛНИ КОНЗУЛАТ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РЕПУБЛИКЕ СРБИЈ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 И Д Н Е Ј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ЗАХТЕВ ЗА ИЗДАВАЊЕ ИЗВОДА ИЗ МА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 xml:space="preserve">НЕ КЊИГ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МРЛ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ћам се са захтевом за прибављање извода из матичне књиге умрлих з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презиме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ме пре брак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>ако је применљиво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ум и време смрти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смрти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ум рођења: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Место рођења: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НОСИЛАЦ ЗАХТ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својеручни потпис - пуно име и презим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Број путне исправе: ____</w:t>
      </w:r>
      <w:r>
        <w:rPr>
          <w:rFonts w:cs="Times New Roman" w:ascii="Times New Roman" w:hAnsi="Times New Roman"/>
          <w:sz w:val="22"/>
          <w:szCs w:val="22"/>
          <w:lang w:val="sr-CS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Издате од:______</w:t>
      </w:r>
      <w:r>
        <w:rPr>
          <w:rFonts w:cs="Times New Roman" w:ascii="Times New Roman" w:hAnsi="Times New Roman"/>
          <w:sz w:val="22"/>
          <w:szCs w:val="22"/>
          <w:lang w:val="sr-CS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74" w:right="147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37:00Z</dcterms:created>
  <dc:creator>Konzul</dc:creator>
  <dc:description/>
  <cp:keywords/>
  <dc:language>en-US</dc:language>
  <cp:lastModifiedBy>com</cp:lastModifiedBy>
  <cp:lastPrinted>2013-05-29T15:11:00Z</cp:lastPrinted>
  <dcterms:modified xsi:type="dcterms:W3CDTF">2014-09-29T04:37:00Z</dcterms:modified>
  <cp:revision>2</cp:revision>
  <dc:subject/>
  <dc:title/>
</cp:coreProperties>
</file>