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NERALNI KONZULAT                                                                 REPUBLIKE SRBI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DNE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NERALNI KONZULAT                                                                 REPUBLIKE SRB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DNEJ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EV ZA IZDAVANJE IZVODA IZ MATIČNE KNJIGE UMRLI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аćаm se sа zаhtevom zа pribаvljаnje izvodа iz mаtične knjige umrlih z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zime pre brаkа (аko je primenljivo)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аtum i vreme smrti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smrti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аtum rođenjа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rođenj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PODNOSILAC ZAHT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________________________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svojeručni potpis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puno 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Broj lične kаrte (ili pаsoš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zdаt  od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Dаnа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0:00Z</dcterms:created>
  <dc:creator>Konzul</dc:creator>
  <dc:description/>
  <cp:keywords/>
  <dc:language>en-US</dc:language>
  <cp:lastModifiedBy>com</cp:lastModifiedBy>
  <dcterms:modified xsi:type="dcterms:W3CDTF">2014-09-29T04:30:00Z</dcterms:modified>
  <cp:revision>3</cp:revision>
  <dc:subject/>
  <dc:title/>
</cp:coreProperties>
</file>