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NI KONZULAT                                                              PO Box 190 Edgeclif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PUBLIKE SRBIJE                                                                  Woollahra NSW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SIDNEJ                                                                              Tel: 02 9362 463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ax: 02 9362 4555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HTEV ZA IZDAVANJE IZVODA IZ MATIČNE KNJIGE VENČANIH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ćam se zahtevom za pribavljanje izvoda iz matične knjige venčanih koja se vo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ledeće matično područje:______________________________________________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pština:_______________________________________________________________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zaključenja braka: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, mesec i godina zaključenja braka: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e i prezime ženika:____________________________________________________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/>
      </w:pPr>
      <w:r>
        <w:rPr>
          <w:rFonts w:cs="Arial" w:ascii="Arial" w:hAnsi="Arial"/>
          <w:sz w:val="22"/>
          <w:szCs w:val="22"/>
        </w:rPr>
        <w:t>Dan, mesec i godina rođenja ženika:_________________________________________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/>
      </w:pPr>
      <w:r>
        <w:rPr>
          <w:rFonts w:cs="Arial" w:ascii="Arial" w:hAnsi="Arial"/>
          <w:sz w:val="22"/>
          <w:szCs w:val="22"/>
        </w:rPr>
        <w:t>Mesto i opština rođenja ženika:_____________________________________________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neveste:____________________________________________________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, mesec i godina rođenja neveste:________________________________________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i opština rođenja neveste:____________________________________________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i kontakt telefon u Australiji podnosioca zahteva:_________________________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LAC ZAHTEVA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(svojeručni potpis - puno ime i prezime)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Broj putne isprave:______________________</w:t>
      </w:r>
    </w:p>
    <w:p>
      <w:pPr>
        <w:pStyle w:val="Normal"/>
        <w:ind w:left="200" w:hanging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200" w:hanging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Izdate od:_____________________________</w:t>
      </w:r>
    </w:p>
    <w:sectPr>
      <w:type w:val="nextPage"/>
      <w:pgSz w:w="11906" w:h="16838"/>
      <w:pgMar w:left="1500" w:right="1809" w:gutter="0" w:header="0" w:top="163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7:00Z</dcterms:created>
  <dc:creator>GKSCGSYD</dc:creator>
  <dc:description/>
  <cp:keywords/>
  <dc:language>en-US</dc:language>
  <cp:lastModifiedBy>com</cp:lastModifiedBy>
  <dcterms:modified xsi:type="dcterms:W3CDTF">2012-08-28T02:15:00Z</dcterms:modified>
  <cp:revision>5</cp:revision>
  <dc:subject/>
  <dc:title>GENERALNI KONZULAT                                                              12 Trelawney Street</dc:title>
</cp:coreProperties>
</file>