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 Z J A V 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, .................................., na adresi .................................................................... nosilac pasoša R.Srbije/Australije br. ........................, izdat ..........................g. od ...................., izjavljujem da sam saglasan/na da moj supruga/suprug ................................................., rodjena ................................g. u .............................., i majka/otac našeg deteta, podnese zahtev za prijem u drzavljanstvo Republike Srbije deteta ................................... rodjenog 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 (potpis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(ime roditelja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(Justice of the Peace or </w:t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Consular Officer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>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      (ime i pečat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22:00Z</dcterms:created>
  <dc:creator>Branko</dc:creator>
  <dc:description/>
  <cp:keywords/>
  <dc:language>en-US</dc:language>
  <cp:lastModifiedBy>S M</cp:lastModifiedBy>
  <cp:lastPrinted>2022-12-01T12:24:00Z</cp:lastPrinted>
  <dcterms:modified xsi:type="dcterms:W3CDTF">2023-03-23T01:26:00Z</dcterms:modified>
  <cp:revision>5</cp:revision>
  <dc:subject/>
  <dc:title>I Z J A V A</dc:title>
</cp:coreProperties>
</file>