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hyperlink r:id="rId6">
        <w:r>
          <w:rPr>
            <w:rFonts w:cs="Arial" w:ascii="Arial" w:hAnsi="Arial"/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gov.r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NSULATE GENERAL O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E REPUBLIC OF SERB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YDNE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571.2pt;height:127.65pt" coordorigin="-540,0" coordsize="11424,25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70;top:18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gov.r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540;top:0;width:4311;height:25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090;top: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540;top:141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ULATE GENERAL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REPUBLIC OF SERB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YDNE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LICE CLEARANCE CERTIFICATE APPLIC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 DETAIL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Family Name: _________________________________________________</w:t>
      </w:r>
    </w:p>
    <w:p>
      <w:pPr>
        <w:pStyle w:val="Normal"/>
        <w:ind w:right="2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 of Birth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ce of Birth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ther's Name: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ther's Maiden Name and surname: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last place of residence in Serbia: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ce of residence in Australia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HE APPLICANT</w:t>
      </w:r>
    </w:p>
    <w:p>
      <w:pPr>
        <w:pStyle w:val="Normal"/>
        <w:ind w:right="25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gnature - given name and surnam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D card number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ssued by: _________________________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ate: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00" w:right="1206" w:gutter="0" w:header="0" w:top="9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rs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37:00Z</dcterms:created>
  <dc:creator>GKSCGSYD</dc:creator>
  <dc:description/>
  <cp:keywords/>
  <dc:language>en-US</dc:language>
  <cp:lastModifiedBy>Konzularno</cp:lastModifiedBy>
  <cp:lastPrinted>2013-05-28T11:13:00Z</cp:lastPrinted>
  <dcterms:modified xsi:type="dcterms:W3CDTF">2021-04-12T03:37:00Z</dcterms:modified>
  <cp:revision>2</cp:revision>
  <dc:subject/>
  <dc:title>                                                                                                         </dc:title>
</cp:coreProperties>
</file>