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Serbian-Times" w:ascii="Serbian-Times" w:hAnsi="Serbian-Times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3709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56480"/>
                          <a:chOff x="0" y="0"/>
                          <a:chExt cx="13708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35.95pt" coordorigin="0,0" coordsize="2159,719">
                <v:rect id="shape_0" stroked="f" o:allowincell="f" style="position:absolute;left:0;top:0;width:21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Serbian-Times" w:ascii="Serbian-Times" w:hAnsi="Serbian-Times"/>
          <w:b/>
          <w:lang w:val="en-US" w:eastAsia="en-US"/>
        </w:rPr>
        <mc:AlternateContent>
          <mc:Choice Requires="wpg">
            <w:drawing>
              <wp:inline distT="0" distB="0" distL="0" distR="0">
                <wp:extent cx="15995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342360"/>
                          <a:chOff x="0" y="0"/>
                          <a:chExt cx="15994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26.95pt" coordorigin="0,0" coordsize="2519,539">
                <v:rect id="shape_0" stroked="f" o:allowincell="f" style="position:absolute;left:0;top:0;width:25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-97155</wp:posOffset>
                </wp:positionV>
                <wp:extent cx="14947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хтев се попуњ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ит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7.6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Захтев се попуњ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чит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3715</wp:posOffset>
                </wp:positionH>
                <wp:positionV relativeFrom="paragraph">
                  <wp:posOffset>-114300</wp:posOffset>
                </wp:positionV>
                <wp:extent cx="1036320" cy="364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Образац 1</w:t>
                            </w:r>
                            <w:r>
                              <w:rPr>
                                <w:lang w:val="en-A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8.7pt;mso-wrap-distance-left:9.05pt;mso-wrap-distance-right:9.05pt;mso-wrap-distance-top:0pt;mso-wrap-distance-bottom:0pt;margin-top:-9pt;mso-position-vertical-relative:text;margin-left:4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Образац 1</w:t>
                      </w:r>
                      <w:r>
                        <w:rPr>
                          <w:lang w:val="en-A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ГЕНЕРАЛНИ КОНЗУЛАТ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РЕПУБЛИКЕ СРБИЈЕ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СИДНЕ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en-AU"/>
        </w:rPr>
        <w:t>Аустралија</w:t>
      </w:r>
    </w:p>
    <w:p>
      <w:pPr>
        <w:pStyle w:val="Normal"/>
        <w:jc w:val="center"/>
        <w:rPr>
          <w:rFonts w:ascii="Serbian-Times" w:hAnsi="Serbian-Times" w:cs="Serbian-Times"/>
          <w:b/>
          <w:b/>
          <w:sz w:val="28"/>
          <w:szCs w:val="28"/>
          <w:lang w:val="en-AU"/>
        </w:rPr>
      </w:pPr>
      <w:r>
        <w:rPr>
          <w:rFonts w:cs="Serbian-Times" w:ascii="Serbian-Times" w:hAnsi="Serbian-Times"/>
          <w:b/>
          <w:sz w:val="28"/>
          <w:szCs w:val="28"/>
          <w:lang w:val="en-AU"/>
        </w:rPr>
      </w:r>
    </w:p>
    <w:p>
      <w:pPr>
        <w:pStyle w:val="Normal"/>
        <w:jc w:val="center"/>
        <w:rPr>
          <w:rFonts w:ascii="Serbian-Times" w:hAnsi="Serbian-Times" w:cs="Serbian-Times"/>
          <w:lang w:val="en-AU"/>
        </w:rPr>
      </w:pPr>
      <w:r>
        <w:rPr>
          <w:rFonts w:cs="Serbian-Times" w:ascii="Serbian-Times" w:hAnsi="Serbian-Times"/>
          <w:b/>
          <w:lang w:val="en-AU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ХТЕВ ЗА УПИС У ЕВИДЕНЦИЈУ ДРЖАВЉАН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Члан 9. и 10. Закона о држављанству Републике Србије)</w:t>
      </w:r>
    </w:p>
    <w:p>
      <w:pPr>
        <w:pStyle w:val="Normal"/>
        <w:jc w:val="center"/>
        <w:rPr>
          <w:rFonts w:ascii="Serbian-Times" w:hAnsi="Serbian-Times" w:cs="Serbian-Times"/>
          <w:sz w:val="24"/>
          <w:szCs w:val="24"/>
          <w:lang w:val="en-AU"/>
        </w:rPr>
      </w:pPr>
      <w:r>
        <w:rPr>
          <w:rFonts w:cs="Serbian-Times" w:ascii="Serbian-Times" w:hAnsi="Serbian-Times"/>
          <w:sz w:val="24"/>
          <w:szCs w:val="24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                                                                                                                                          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442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м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зи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тум рођења</w:t>
            </w:r>
          </w:p>
          <w:p>
            <w:pPr>
              <w:pStyle w:val="Normal"/>
              <w:jc w:val="both"/>
              <w:rPr>
                <w:rFonts w:ascii="Serbian-Times" w:hAnsi="Serbian-Times" w:cs="Serbian-Times"/>
                <w:sz w:val="22"/>
                <w:szCs w:val="22"/>
                <w:lang w:val="en-AU"/>
              </w:rPr>
            </w:pPr>
            <w:r>
              <w:rPr>
                <w:rFonts w:cs="Serbian-Times" w:ascii="Serbian-Times" w:hAnsi="Serbian-Times"/>
                <w:sz w:val="22"/>
                <w:szCs w:val="22"/>
                <w:lang w:val="en-A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то и држава рођењ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ме и презиме о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тум  и место рођења о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ржављанство о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Serbian-Times" w:hAnsi="Serbian-Times" w:cs="Serbian-Times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Име и презиме (девојачко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зиме) мајк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Serbian-Times" w:hAnsi="Serbian-Times" w:cs="Serbian-Times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тум  и место рођења мајк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ржављанство мај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Чињеница држављанства Републике Србије уписује се истовремено са уписом чињенице рођења у матичну књигу рођених која се води за град – општину_______________ матично подручје _______________________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илог: Уверење о држављанству родитеља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ОДНОСИЛАЦ ЗАХТ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259715</wp:posOffset>
                </wp:positionV>
                <wp:extent cx="28575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Име, презиме и потпис службеног лица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20.45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(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RS"/>
                        </w:rPr>
                        <w:t>Име, презиме и потпис службеног лица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( име и презиме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lang w:val="en-AU"/>
        </w:rPr>
        <w:t>_________________________________</w:t>
      </w:r>
      <w:r>
        <w:rPr>
          <w:rFonts w:cs="Serbian-Times" w:ascii="Serbian-Times" w:hAnsi="Serbian-Times"/>
          <w:sz w:val="22"/>
          <w:szCs w:val="22"/>
          <w:lang w:val="en-AU"/>
        </w:rPr>
        <w:t>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</w:t>
      </w:r>
      <w:r>
        <w:rPr>
          <w:rFonts w:cs="Serbian-Times" w:ascii="Serbian-Times" w:hAnsi="Serbian-Times"/>
          <w:sz w:val="22"/>
          <w:szCs w:val="22"/>
          <w:lang w:val="en-AU"/>
        </w:rPr>
        <w:t>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(</w:t>
      </w:r>
      <w:r>
        <w:rPr>
          <w:rFonts w:cs="Times New Roman" w:ascii="Times New Roman" w:hAnsi="Times New Roman"/>
          <w:sz w:val="22"/>
          <w:szCs w:val="22"/>
          <w:lang w:val="en-AU"/>
        </w:rPr>
        <w:t>потпис подносиоца захтева)</w:t>
      </w:r>
    </w:p>
    <w:p>
      <w:pPr>
        <w:pStyle w:val="Normal"/>
        <w:rPr>
          <w:rFonts w:ascii="Serbian-Times" w:hAnsi="Serbian-Times" w:cs="Serbian-Times"/>
          <w:sz w:val="22"/>
          <w:szCs w:val="22"/>
          <w:lang w:val="en-AU"/>
        </w:rPr>
      </w:pPr>
      <w:r>
        <w:rPr>
          <w:rFonts w:cs="Serbian-Times" w:ascii="Serbian-Times" w:hAnsi="Serbian-Times"/>
          <w:sz w:val="22"/>
          <w:szCs w:val="22"/>
          <w:lang w:val="en-A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ПОМЕНА: Захтев са неопходном документацијом  прилаже се уз образац бр.14 – пријава рођења у       иностранству</w:t>
      </w:r>
    </w:p>
    <w:sectPr>
      <w:type w:val="nextPage"/>
      <w:pgSz w:w="11906" w:h="16838"/>
      <w:pgMar w:left="992" w:right="992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rbian-Time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ir Arial" w:hAnsi="Cir Arial" w:cs="Cir 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9:00Z</dcterms:created>
  <dc:creator>***</dc:creator>
  <dc:description/>
  <cp:keywords/>
  <dc:language>en-US</dc:language>
  <cp:lastModifiedBy>Jelena</cp:lastModifiedBy>
  <cp:lastPrinted>2013-10-16T12:23:00Z</cp:lastPrinted>
  <dcterms:modified xsi:type="dcterms:W3CDTF">2015-03-10T02:19:00Z</dcterms:modified>
  <cp:revision>3</cp:revision>
  <dc:subject/>
  <dc:title>MINISTARSTVO UNUTRA[WIH </dc:title>
</cp:coreProperties>
</file>