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sz w:val="15"/>
          <w:szCs w:val="15"/>
          <w:lang w:val="sr-Latn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59840" cy="161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99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7920</wp:posOffset>
                </wp:positionH>
                <wp:positionV relativeFrom="paragraph">
                  <wp:posOffset>6985</wp:posOffset>
                </wp:positionV>
                <wp:extent cx="6858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6pt;margin-top:0.55pt;width:53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5"/>
          <w:szCs w:val="15"/>
          <w:lang w:val="sr-Latn-CS"/>
        </w:rPr>
        <w:t>Fotografija</w:t>
      </w:r>
      <w:r>
        <w:rPr>
          <w:rFonts w:cs="Arial Narrow" w:ascii="Arial Narrow" w:hAnsi="Arial Narrow"/>
          <w:sz w:val="15"/>
          <w:szCs w:val="15"/>
        </w:rPr>
        <w:t xml:space="preserve"> / Photo </w:t>
      </w:r>
      <w:r>
        <w:rPr>
          <w:rFonts w:cs="Arial Narrow" w:ascii="Arial Narrow" w:hAnsi="Arial Narrow"/>
          <w:sz w:val="15"/>
          <w:szCs w:val="15"/>
          <w:lang w:val="sr-Latn-CS"/>
        </w:rPr>
        <w:t>(3.5 cm x 4.5 cm)</w:t>
        <w:tab/>
        <w:t>obrazac br. 1</w:t>
      </w:r>
    </w:p>
    <w:p>
      <w:pPr>
        <w:pStyle w:val="Normal"/>
        <w:tabs>
          <w:tab w:val="clear" w:pos="720"/>
          <w:tab w:val="right" w:pos="10800" w:leader="none"/>
        </w:tabs>
        <w:ind w:right="475" w:hanging="0"/>
        <w:rPr/>
      </w:pPr>
      <w:r>
        <w:rPr>
          <w:rFonts w:eastAsia="Arial Narrow" w:cs="Arial Narrow" w:ascii="Arial Narrow" w:hAnsi="Arial Narrow"/>
          <w:sz w:val="15"/>
          <w:szCs w:val="15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5"/>
          <w:szCs w:val="15"/>
          <w:lang w:val="sr-Latn-CS"/>
        </w:rPr>
        <w:drawing>
          <wp:inline distT="0" distB="0" distL="0" distR="0">
            <wp:extent cx="462915" cy="688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5"/>
          <w:szCs w:val="15"/>
          <w:lang w:val="sr-Latn-CS"/>
        </w:rPr>
        <w:t xml:space="preserve">          </w:t>
      </w:r>
    </w:p>
    <w:p>
      <w:pPr>
        <w:pStyle w:val="Normal"/>
        <w:tabs>
          <w:tab w:val="clear" w:pos="720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>Zahtev za izdavanje vize*</w:t>
      </w:r>
    </w:p>
    <w:p>
      <w:pPr>
        <w:pStyle w:val="Normal"/>
        <w:tabs>
          <w:tab w:val="clear" w:pos="720"/>
          <w:tab w:val="center" w:pos="9360" w:leader="none"/>
          <w:tab w:val="right" w:pos="10800" w:leader="none"/>
        </w:tabs>
        <w:ind w:right="475" w:hanging="0"/>
        <w:jc w:val="center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b/>
          <w:sz w:val="24"/>
          <w:szCs w:val="24"/>
        </w:rPr>
        <w:t>Visa Application*</w:t>
      </w:r>
    </w:p>
    <w:p>
      <w:pPr>
        <w:pStyle w:val="Normal"/>
        <w:tabs>
          <w:tab w:val="clear" w:pos="720"/>
          <w:tab w:val="center" w:pos="9360" w:leader="none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  <w:t>Diplomatsko-konzularno</w:t>
      </w:r>
    </w:p>
    <w:p>
      <w:pPr>
        <w:pStyle w:val="Normal"/>
        <w:tabs>
          <w:tab w:val="clear" w:pos="720"/>
          <w:tab w:val="center" w:pos="9360" w:leader="none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  <w:t>predstavništvo Republike Srbije</w:t>
      </w:r>
    </w:p>
    <w:p>
      <w:pPr>
        <w:pStyle w:val="Normal"/>
        <w:tabs>
          <w:tab w:val="clear" w:pos="720"/>
          <w:tab w:val="center" w:pos="9360" w:leader="none"/>
          <w:tab w:val="right" w:pos="10800" w:leader="none"/>
        </w:tabs>
        <w:ind w:right="475" w:hanging="0"/>
        <w:rPr/>
      </w:pPr>
      <w:r>
        <w:rPr>
          <w:rFonts w:cs="Arial Narrow" w:ascii="Arial Narrow" w:hAnsi="Arial Narrow"/>
          <w:sz w:val="15"/>
          <w:szCs w:val="15"/>
          <w:lang w:val="sr-Latn-CS"/>
        </w:rPr>
        <w:tab/>
        <w:t>u Sidneju - Australija</w:t>
      </w:r>
    </w:p>
    <w:p>
      <w:pPr>
        <w:pStyle w:val="Normal"/>
        <w:tabs>
          <w:tab w:val="clear" w:pos="720"/>
          <w:tab w:val="center" w:pos="9360" w:leader="none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  <w:t>Diplomatic-Consular Mission</w:t>
      </w:r>
    </w:p>
    <w:p>
      <w:pPr>
        <w:pStyle w:val="Normal"/>
        <w:tabs>
          <w:tab w:val="clear" w:pos="720"/>
          <w:tab w:val="center" w:pos="9360" w:leader="none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  <w:t>of the Republic of Serbia</w:t>
      </w:r>
    </w:p>
    <w:p>
      <w:pPr>
        <w:pStyle w:val="Normal"/>
        <w:tabs>
          <w:tab w:val="clear" w:pos="720"/>
          <w:tab w:val="center" w:pos="9360" w:leader="none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  <w:t>in Sydney - Australia</w:t>
      </w:r>
    </w:p>
    <w:p>
      <w:pPr>
        <w:pStyle w:val="Normal"/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tbl>
      <w:tblPr>
        <w:tblW w:w="108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"/>
        <w:gridCol w:w="180"/>
        <w:gridCol w:w="180"/>
        <w:gridCol w:w="243"/>
        <w:gridCol w:w="274"/>
        <w:gridCol w:w="184"/>
        <w:gridCol w:w="199"/>
        <w:gridCol w:w="230"/>
        <w:gridCol w:w="310"/>
        <w:gridCol w:w="180"/>
        <w:gridCol w:w="350"/>
        <w:gridCol w:w="190"/>
        <w:gridCol w:w="229"/>
        <w:gridCol w:w="851"/>
        <w:gridCol w:w="229"/>
        <w:gridCol w:w="131"/>
        <w:gridCol w:w="264"/>
        <w:gridCol w:w="96"/>
        <w:gridCol w:w="180"/>
        <w:gridCol w:w="722"/>
        <w:gridCol w:w="178"/>
        <w:gridCol w:w="180"/>
        <w:gridCol w:w="49"/>
        <w:gridCol w:w="1031"/>
        <w:gridCol w:w="180"/>
        <w:gridCol w:w="171"/>
        <w:gridCol w:w="9"/>
        <w:gridCol w:w="360"/>
        <w:gridCol w:w="358"/>
        <w:gridCol w:w="229"/>
        <w:gridCol w:w="133"/>
        <w:gridCol w:w="180"/>
        <w:gridCol w:w="722"/>
        <w:gridCol w:w="1618"/>
      </w:tblGrid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. Prezime 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. </w:t>
            </w:r>
            <w:r>
              <w:rPr>
                <w:rFonts w:cs="Arial Narrow" w:ascii="Arial Narrow" w:hAnsi="Arial Narrow"/>
                <w:sz w:val="15"/>
                <w:szCs w:val="15"/>
              </w:rPr>
              <w:t>Surname (s) (family names(s))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TEXT </w:instrText>
            </w:r>
            <w:bookmarkStart w:id="0" w:name="Text63_Copy_1"/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     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TEXT </w:instrText>
            </w:r>
            <w:bookmarkEnd w:id="0"/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Ispunjava ambasada odnosno konzul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 embassy/ consulate use on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atum prijav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dgovorno lic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odatna dokume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" w:name="__Fieldmark__2_714753870"/>
            <w:bookmarkStart w:id="2" w:name="__Fieldmark__2_714753870"/>
            <w:bookmarkEnd w:id="2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Validna 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3" w:name="__Fieldmark__3_714753870"/>
            <w:bookmarkStart w:id="4" w:name="__Fieldmark__3_714753870"/>
            <w:bookmarkEnd w:id="4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Finansijska sredst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5" w:name="__Fieldmark__4_714753870"/>
            <w:bookmarkStart w:id="6" w:name="__Fieldmark__4_714753870"/>
            <w:bookmarkEnd w:id="6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Pozi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7" w:name="__Fieldmark__5_714753870"/>
            <w:bookmarkStart w:id="8" w:name="__Fieldmark__5_714753870"/>
            <w:bookmarkEnd w:id="8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Način putovan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9" w:name="__Fieldmark__6_714753870"/>
            <w:bookmarkStart w:id="10" w:name="__Fieldmark__6_714753870"/>
            <w:bookmarkEnd w:id="10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Putno osigur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1" w:name="__Fieldmark__7_714753870"/>
            <w:bookmarkStart w:id="12" w:name="__Fieldmark__7_714753870"/>
            <w:bookmarkEnd w:id="12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dru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Viza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3" w:name="__Fieldmark__8_714753870"/>
            <w:bookmarkStart w:id="14" w:name="__Fieldmark__8_714753870"/>
            <w:bookmarkEnd w:id="14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Odbije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5" w:name="__Fieldmark__9_714753870"/>
            <w:bookmarkStart w:id="16" w:name="__Fieldmark__9_714753870"/>
            <w:bookmarkEnd w:id="16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Izd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rsta viz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7" w:name="__Fieldmark__10_714753870"/>
            <w:bookmarkStart w:id="18" w:name="__Fieldmark__10_714753870"/>
            <w:bookmarkEnd w:id="18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VT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9" w:name="__Fieldmark__11_714753870"/>
            <w:bookmarkStart w:id="20" w:name="__Fieldmark__11_714753870"/>
            <w:bookmarkEnd w:id="20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1" w:name="__Fieldmark__12_714753870"/>
            <w:bookmarkStart w:id="22" w:name="__Fieldmark__12_714753870"/>
            <w:bookmarkEnd w:id="22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3" w:name="__Fieldmark__13_714753870"/>
            <w:bookmarkStart w:id="24" w:name="__Fieldmark__13_714753870"/>
            <w:bookmarkEnd w:id="24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5" w:name="__Fieldmark__14_714753870"/>
            <w:bookmarkStart w:id="26" w:name="__Fieldmark__14_714753870"/>
            <w:bookmarkEnd w:id="26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7" w:name="__Fieldmark__15_714753870"/>
            <w:bookmarkStart w:id="28" w:name="__Fieldmark__15_714753870"/>
            <w:bookmarkEnd w:id="28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D +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roj ulaza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9" w:name="__Fieldmark__16_714753870"/>
            <w:bookmarkStart w:id="30" w:name="__Fieldmark__16_714753870"/>
            <w:bookmarkEnd w:id="30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1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31" w:name="__Fieldmark__17_714753870"/>
            <w:bookmarkStart w:id="32" w:name="__Fieldmark__17_714753870"/>
            <w:bookmarkEnd w:id="32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33" w:name="__Fieldmark__18_714753870"/>
            <w:bookmarkStart w:id="34" w:name="__Fieldmark__18_714753870"/>
            <w:bookmarkEnd w:id="34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višekrat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aži od 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o __________________</w:t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. Prezime pri rođenj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. </w:t>
            </w:r>
            <w:r>
              <w:rPr>
                <w:rFonts w:cs="Arial Narrow" w:ascii="Arial Narrow" w:hAnsi="Arial Narrow"/>
                <w:sz w:val="15"/>
                <w:szCs w:val="15"/>
              </w:rPr>
              <w:t>Maiden name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. 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. </w:t>
            </w:r>
            <w:r>
              <w:rPr>
                <w:rFonts w:cs="Arial Narrow" w:ascii="Arial Narrow" w:hAnsi="Arial Narrow"/>
                <w:sz w:val="15"/>
                <w:szCs w:val="15"/>
              </w:rPr>
              <w:t>Forenames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. Datum rođenja (godina-mesec-dan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. </w:t>
            </w:r>
            <w:r>
              <w:rPr>
                <w:rFonts w:cs="Arial Narrow" w:ascii="Arial Narrow" w:hAnsi="Arial Narrow"/>
                <w:sz w:val="15"/>
                <w:szCs w:val="15"/>
              </w:rPr>
              <w:t>Date of birth (year-month-day)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5. ID-broj (podatak nije obavezan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5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D-number (optional)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6. Mesto i država rođe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6. </w:t>
            </w:r>
            <w:r>
              <w:rPr>
                <w:rFonts w:cs="Arial Narrow" w:ascii="Arial Narrow" w:hAnsi="Arial Narrow"/>
                <w:sz w:val="15"/>
                <w:szCs w:val="15"/>
              </w:rPr>
              <w:t>Place and country of birth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7. Državljanstv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7. </w:t>
            </w:r>
            <w:r>
              <w:rPr>
                <w:rFonts w:cs="Arial Narrow" w:ascii="Arial Narrow" w:hAnsi="Arial Narrow"/>
                <w:sz w:val="15"/>
                <w:szCs w:val="15"/>
              </w:rPr>
              <w:t>Current nationality/ies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8. Prvobitno državljanstvo (pri rođenju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8. </w:t>
            </w:r>
            <w:r>
              <w:rPr>
                <w:rFonts w:cs="Arial Narrow" w:ascii="Arial Narrow" w:hAnsi="Arial Narrow"/>
                <w:sz w:val="15"/>
                <w:szCs w:val="15"/>
              </w:rPr>
              <w:t>Original nationality (nationality at birth)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9. Pol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9. </w:t>
            </w:r>
            <w:r>
              <w:rPr>
                <w:rFonts w:cs="Arial Narrow" w:ascii="Arial Narrow" w:hAnsi="Arial Narrow"/>
                <w:sz w:val="15"/>
                <w:szCs w:val="15"/>
              </w:rPr>
              <w:t>Sex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5" w:name="__Fieldmark__26_714753870"/>
            <w:bookmarkStart w:id="36" w:name="__Fieldmark__26_714753870"/>
            <w:bookmarkEnd w:id="3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muški </w:t>
            </w: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7" w:name="__Fieldmark__27_714753870"/>
            <w:bookmarkStart w:id="38" w:name="__Fieldmark__27_714753870"/>
            <w:bookmarkEnd w:id="3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42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žensk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0. Status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0. </w:t>
            </w:r>
            <w:r>
              <w:rPr>
                <w:rFonts w:cs="Arial Narrow" w:ascii="Arial Narrow" w:hAnsi="Arial Narrow"/>
                <w:sz w:val="15"/>
                <w:szCs w:val="15"/>
              </w:rPr>
              <w:t>Marital status: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9" w:name="__Fieldmark__28_714753870"/>
            <w:bookmarkStart w:id="40" w:name="__Fieldmark__28_714753870"/>
            <w:bookmarkEnd w:id="4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eoženjen/neuda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ingle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1" w:name="__Fieldmark__29_714753870"/>
            <w:bookmarkStart w:id="42" w:name="__Fieldmark__29_714753870"/>
            <w:bookmarkEnd w:id="4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oženjen/uda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rried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3" w:name="__Fieldmark__30_714753870"/>
            <w:bookmarkStart w:id="44" w:name="__Fieldmark__30_714753870"/>
            <w:bookmarkEnd w:id="4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razdvojen/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parated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242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5" w:name="__Fieldmark__31_714753870"/>
            <w:bookmarkStart w:id="46" w:name="__Fieldmark__31_714753870"/>
            <w:bookmarkEnd w:id="4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razveden/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ivorced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7" w:name="__Fieldmark__32_714753870"/>
            <w:bookmarkStart w:id="48" w:name="__Fieldmark__32_714753870"/>
            <w:bookmarkEnd w:id="4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udovac/udovic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idow(er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9" w:name="__Fieldmark__33_714753870"/>
            <w:bookmarkStart w:id="50" w:name="__Fieldmark__33_714753870"/>
            <w:bookmarkEnd w:id="5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ther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1. Ime oc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1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ather’s name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2. Ime majk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2. </w:t>
            </w:r>
            <w:r>
              <w:rPr>
                <w:rFonts w:cs="Arial Narrow" w:ascii="Arial Narrow" w:hAnsi="Arial Narrow"/>
                <w:sz w:val="15"/>
                <w:szCs w:val="15"/>
              </w:rPr>
              <w:t>Mother’s name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3. Vrsta pasoš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3. </w:t>
            </w:r>
            <w:r>
              <w:rPr>
                <w:rFonts w:cs="Arial Narrow" w:ascii="Arial Narrow" w:hAnsi="Arial Narrow"/>
                <w:sz w:val="15"/>
                <w:szCs w:val="15"/>
              </w:rPr>
              <w:t>Type of passport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1" w:name="__Fieldmark__36_714753870"/>
            <w:bookmarkStart w:id="52" w:name="__Fieldmark__36_714753870"/>
            <w:bookmarkEnd w:id="5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acionalni pasoš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passport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3" w:name="__Fieldmark__37_714753870"/>
            <w:bookmarkStart w:id="54" w:name="__Fieldmark__37_714753870"/>
            <w:bookmarkEnd w:id="5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iplomatski pasoš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iplomatic passport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5" w:name="__Fieldmark__38_714753870"/>
            <w:bookmarkStart w:id="56" w:name="__Fieldmark__38_714753870"/>
            <w:bookmarkEnd w:id="5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lužbeni pasoš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rvice passport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7" w:name="__Fieldmark__39_714753870"/>
            <w:bookmarkStart w:id="58" w:name="__Fieldmark__39_714753870"/>
            <w:bookmarkEnd w:id="5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asoš za izbeglice ili apatride (konvencija iz 1951 i 1954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avel document (1951 and 1954 Convention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172" w:hRule="atLeast"/>
        </w:trPr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9" w:name="__Fieldmark__40_714753870"/>
            <w:bookmarkStart w:id="60" w:name="__Fieldmark__40_714753870"/>
            <w:bookmarkEnd w:id="6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asoš za stranc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lien’s passport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1" w:name="__Fieldmark__41_714753870"/>
            <w:bookmarkStart w:id="62" w:name="__Fieldmark__41_714753870"/>
            <w:bookmarkEnd w:id="6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morska knjiž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eamen</w:t>
            </w:r>
            <w:r>
              <w:rPr>
                <w:rFonts w:cs="Arial Narrow" w:ascii="Arial Narrow" w:hAnsi="Arial Narrow"/>
                <w:sz w:val="15"/>
                <w:szCs w:val="15"/>
              </w:rPr>
              <w:t>’s document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3" w:name="__Fieldmark__42_714753870"/>
            <w:bookmarkStart w:id="64" w:name="__Fieldmark__42_714753870"/>
            <w:bookmarkEnd w:id="6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47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i putni dokument (opis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Other travel document (please specify)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: _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4. Broj pasoš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4. </w:t>
            </w:r>
            <w:r>
              <w:rPr>
                <w:rFonts w:cs="Arial Narrow" w:ascii="Arial Narrow" w:hAnsi="Arial Narrow"/>
                <w:sz w:val="15"/>
                <w:szCs w:val="15"/>
              </w:rPr>
              <w:t>Number of passport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5. Organ koji ga je izda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5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ssued by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6. Datum izdava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6. </w:t>
            </w:r>
            <w:r>
              <w:rPr>
                <w:rFonts w:cs="Arial Narrow" w:ascii="Arial Narrow" w:hAnsi="Arial Narrow"/>
                <w:sz w:val="15"/>
                <w:szCs w:val="15"/>
              </w:rPr>
              <w:t>Date of issue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7. Važi d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7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xpiry date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8. Da li poseduje dozvolu za povratak u državu boravka – u slučaju da živite u državi koja nije vaša domovina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8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f you reside in a country other than your country of origin, have you permission to return to that country?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5" w:name="__Fieldmark__48_714753870"/>
            <w:bookmarkStart w:id="66" w:name="__Fieldmark__48_714753870"/>
            <w:bookmarkEnd w:id="6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7" w:name="__Fieldmark__49_714753870"/>
            <w:bookmarkStart w:id="68" w:name="__Fieldmark__49_714753870"/>
            <w:bookmarkEnd w:id="6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Yes</w:t>
            </w:r>
          </w:p>
        </w:tc>
        <w:tc>
          <w:tcPr>
            <w:tcW w:w="648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Broj i rok važnos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umber and validity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 __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__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19. Trenutna profesi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19. </w:t>
            </w:r>
            <w:r>
              <w:rPr>
                <w:rFonts w:cs="Arial Narrow" w:ascii="Arial Narrow" w:hAnsi="Arial Narrow"/>
                <w:sz w:val="15"/>
                <w:szCs w:val="15"/>
              </w:rPr>
              <w:t>Current occupation</w:t>
            </w:r>
          </w:p>
        </w:tc>
        <w:tc>
          <w:tcPr>
            <w:tcW w:w="77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20. Firma, adresa i telefonski broj poslodavca. Za studente naziv i zemlja obrazovne ustanov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20. </w:t>
            </w:r>
            <w:r>
              <w:rPr>
                <w:rFonts w:cs="Arial Narrow" w:ascii="Arial Narrow" w:hAnsi="Arial Narrow"/>
                <w:sz w:val="15"/>
                <w:szCs w:val="15"/>
              </w:rPr>
              <w:t>Employer and employer’s address and telephone number. For students, name and address of school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7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1. Glavna zemlja poset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1. </w:t>
            </w:r>
            <w:r>
              <w:rPr>
                <w:rFonts w:cs="Arial Narrow" w:ascii="Arial Narrow" w:hAnsi="Arial Narrow"/>
                <w:sz w:val="15"/>
                <w:szCs w:val="15"/>
              </w:rPr>
              <w:t>Main destination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2. Vrsta vize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2. </w:t>
            </w:r>
            <w:r>
              <w:rPr>
                <w:rFonts w:cs="Arial Narrow" w:ascii="Arial Narrow" w:hAnsi="Arial Narrow"/>
                <w:sz w:val="15"/>
                <w:szCs w:val="15"/>
              </w:rPr>
              <w:t>Type of visa:</w:t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9" w:name="__Fieldmark__54_714753870"/>
            <w:bookmarkStart w:id="70" w:name="__Fieldmark__54_714753870"/>
            <w:bookmarkEnd w:id="7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aerodromska tranzit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irport transit /A/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1" w:name="__Fieldmark__55_714753870"/>
            <w:bookmarkStart w:id="72" w:name="__Fieldmark__55_714753870"/>
            <w:bookmarkEnd w:id="7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za kratkotrajni boravak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ort stay /C/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3. Viz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3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isa</w:t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3" w:name="__Fieldmark__56_714753870"/>
            <w:bookmarkStart w:id="74" w:name="__Fieldmark__56_714753870"/>
            <w:bookmarkEnd w:id="7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jedinač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dividual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7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5" w:name="__Fieldmark__57_714753870"/>
            <w:bookmarkStart w:id="76" w:name="__Fieldmark__57_714753870"/>
            <w:bookmarkEnd w:id="7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tranzit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ansit /B/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7" w:name="__Fieldmark__58_714753870"/>
            <w:bookmarkStart w:id="78" w:name="__Fieldmark__58_714753870"/>
            <w:bookmarkEnd w:id="7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za duži boravak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ong stay /D/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9" w:name="__Fieldmark__59_714753870"/>
            <w:bookmarkStart w:id="80" w:name="__Fieldmark__59_714753870"/>
            <w:bookmarkEnd w:id="8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grup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llective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4. Zamoljeni broj ulazaka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4. </w:t>
            </w:r>
            <w:r>
              <w:rPr>
                <w:rFonts w:cs="Arial Narrow" w:ascii="Arial Narrow" w:hAnsi="Arial Narrow"/>
                <w:sz w:val="15"/>
                <w:szCs w:val="15"/>
              </w:rPr>
              <w:t>Number of entries requested: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5. Broj dana boravk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5. </w:t>
            </w:r>
            <w:r>
              <w:rPr>
                <w:rFonts w:cs="Arial Narrow" w:ascii="Arial Narrow" w:hAnsi="Arial Narrow"/>
                <w:sz w:val="15"/>
                <w:szCs w:val="15"/>
              </w:rPr>
              <w:t>Length of visit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1" w:name="__Fieldmark__60_714753870"/>
            <w:bookmarkStart w:id="82" w:name="__Fieldmark__60_714753870"/>
            <w:bookmarkEnd w:id="8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jedan ulazak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ingle entry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3" w:name="__Fieldmark__61_714753870"/>
            <w:bookmarkStart w:id="84" w:name="__Fieldmark__61_714753870"/>
            <w:bookmarkEnd w:id="8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va ulask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entrie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5" w:name="__Fieldmark__62_714753870"/>
            <w:bookmarkStart w:id="86" w:name="__Fieldmark__62_714753870"/>
            <w:bookmarkEnd w:id="8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višekratni ulasc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ultiple entries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Molim za vizu z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isa is requested for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 _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ys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6. Druge vize: (koje su izdate u zadnje tri godine) i važnost tih viz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6. </w:t>
            </w:r>
            <w:r>
              <w:rPr>
                <w:rFonts w:cs="Arial Narrow" w:ascii="Arial Narrow" w:hAnsi="Arial Narrow"/>
                <w:sz w:val="15"/>
                <w:szCs w:val="15"/>
              </w:rPr>
              <w:t>Other visas (issued during the past three years) and their period of validity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7. U slučaju tranzita: Da li posedujete dozvolu za ulazak u narednu državu?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7. </w:t>
            </w:r>
            <w:r>
              <w:rPr>
                <w:rFonts w:cs="Arial Narrow" w:ascii="Arial Narrow" w:hAnsi="Arial Narrow"/>
                <w:sz w:val="15"/>
                <w:szCs w:val="15"/>
              </w:rPr>
              <w:t>In case of transit, do you have an entry permit for the country of final destination?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7" w:name="__Fieldmark__65_714753870"/>
            <w:bookmarkStart w:id="88" w:name="__Fieldmark__65_714753870"/>
            <w:bookmarkEnd w:id="8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9" w:name="__Fieldmark__66_714753870"/>
            <w:bookmarkStart w:id="90" w:name="__Fieldmark__66_714753870"/>
            <w:bookmarkEnd w:id="9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30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, sa važnošću do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Yes, valid until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: ____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_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Organ izdavanj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Issuing authority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:</w:t>
            </w:r>
          </w:p>
        </w:tc>
        <w:tc>
          <w:tcPr>
            <w:tcW w:w="342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28. Prethodni boravci u Republici Srbiji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28. </w:t>
            </w:r>
            <w:r>
              <w:rPr>
                <w:rFonts w:cs="Arial Narrow" w:ascii="Arial Narrow" w:hAnsi="Arial Narrow"/>
                <w:sz w:val="15"/>
                <w:szCs w:val="15"/>
              </w:rPr>
              <w:t>Previous visits to the Republic of Serbia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>* Obrazac je besplatan</w:t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 xml:space="preserve">* </w:t>
      </w:r>
      <w:r>
        <w:rPr>
          <w:rFonts w:cs="Arial Narrow" w:ascii="Arial Narrow" w:hAnsi="Arial Narrow"/>
          <w:sz w:val="15"/>
          <w:szCs w:val="15"/>
        </w:rPr>
        <w:t>This application form is free</w:t>
      </w:r>
      <w:r>
        <w:br w:type="page"/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</w:r>
    </w:p>
    <w:tbl>
      <w:tblPr>
        <w:tblW w:w="1083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540"/>
        <w:gridCol w:w="180"/>
        <w:gridCol w:w="540"/>
        <w:gridCol w:w="80"/>
        <w:gridCol w:w="100"/>
        <w:gridCol w:w="136"/>
        <w:gridCol w:w="584"/>
        <w:gridCol w:w="180"/>
        <w:gridCol w:w="180"/>
        <w:gridCol w:w="180"/>
        <w:gridCol w:w="180"/>
        <w:gridCol w:w="80"/>
        <w:gridCol w:w="104"/>
        <w:gridCol w:w="132"/>
        <w:gridCol w:w="764"/>
        <w:gridCol w:w="180"/>
        <w:gridCol w:w="76"/>
        <w:gridCol w:w="104"/>
        <w:gridCol w:w="360"/>
        <w:gridCol w:w="129"/>
        <w:gridCol w:w="229"/>
        <w:gridCol w:w="870"/>
        <w:gridCol w:w="212"/>
        <w:gridCol w:w="152"/>
        <w:gridCol w:w="208"/>
        <w:gridCol w:w="38"/>
        <w:gridCol w:w="322"/>
        <w:gridCol w:w="449"/>
        <w:gridCol w:w="91"/>
        <w:gridCol w:w="1444"/>
        <w:gridCol w:w="1620"/>
      </w:tblGrid>
      <w:tr>
        <w:trPr/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9. Razlog putova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9. </w:t>
            </w:r>
            <w:r>
              <w:rPr>
                <w:rFonts w:cs="Arial Narrow" w:ascii="Arial Narrow" w:hAnsi="Arial Narrow"/>
                <w:sz w:val="15"/>
                <w:szCs w:val="15"/>
              </w:rPr>
              <w:t>Purpose of trave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Ispunjava ambasada odnosno konzul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For embassy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sulate use only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1" w:name="__Fieldmark__71_714753870"/>
            <w:bookmarkStart w:id="92" w:name="__Fieldmark__71_714753870"/>
            <w:bookmarkEnd w:id="9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turizam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urism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3" w:name="__Fieldmark__72_714753870"/>
            <w:bookmarkStart w:id="94" w:name="__Fieldmark__72_714753870"/>
            <w:bookmarkEnd w:id="9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4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slovna pose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Business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5" w:name="__Fieldmark__73_714753870"/>
            <w:bookmarkStart w:id="96" w:name="__Fieldmark__73_714753870"/>
            <w:bookmarkEnd w:id="9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seta rođaku ili poznanik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isit to family of friend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7" w:name="__Fieldmark__74_714753870"/>
            <w:bookmarkStart w:id="98" w:name="__Fieldmark__74_714753870"/>
            <w:bookmarkEnd w:id="9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kultura/spor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Cultural/Sports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9" w:name="__Fieldmark__75_714753870"/>
            <w:bookmarkStart w:id="100" w:name="__Fieldmark__75_714753870"/>
            <w:bookmarkEnd w:id="10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5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lužbena pose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ffici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1" w:name="__Fieldmark__76_714753870"/>
            <w:bookmarkStart w:id="102" w:name="__Fieldmark__76_714753870"/>
            <w:bookmarkEnd w:id="10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zdravstveni razloz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edical reason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3" w:name="__Fieldmark__77_714753870"/>
            <w:bookmarkStart w:id="104" w:name="__Fieldmark__77_714753870"/>
            <w:bookmarkEnd w:id="10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72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i razlozi (molimo da ih navedete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Other (please specify): ___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</w:rPr>
              <w:t>_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0. Datum dolaska u Republiku Srbij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0. </w:t>
            </w:r>
            <w:r>
              <w:rPr>
                <w:rFonts w:cs="Arial Narrow" w:ascii="Arial Narrow" w:hAnsi="Arial Narrow"/>
                <w:sz w:val="15"/>
                <w:szCs w:val="15"/>
              </w:rPr>
              <w:t>Date of arrival in Republic of Serbia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1. Datum odlaska iz Republike Srbij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1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te of departure form Republic of Serb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2. Granični prelaz pri ulasku u Republiku Srbij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2. </w:t>
            </w:r>
            <w:r>
              <w:rPr>
                <w:rFonts w:cs="Arial Narrow" w:ascii="Arial Narrow" w:hAnsi="Arial Narrow"/>
                <w:sz w:val="15"/>
                <w:szCs w:val="15"/>
              </w:rPr>
              <w:t>Border post of first entry or transit route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3. Prevozno sredstv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3. </w:t>
            </w:r>
            <w:r>
              <w:rPr>
                <w:rFonts w:cs="Arial Narrow" w:ascii="Arial Narrow" w:hAnsi="Arial Narrow"/>
                <w:sz w:val="15"/>
                <w:szCs w:val="15"/>
              </w:rPr>
              <w:t>Means of transport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4. Ime lica ili firme koja Vas poziva. U slučaju firme ime kontakt osobe. U slučaju turističke posete ime i adresa hotela ili privremena adresa u Republici Srbiji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180" w:hanging="18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4.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ame of host or company in the Republic of Serbia and contact person in host company. If not applicable, give name of hotel or temporary address in the Republic </w:t>
              <w:tab/>
              <w:t>of Serb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Ime (firma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me</w:t>
            </w:r>
          </w:p>
        </w:tc>
        <w:tc>
          <w:tcPr>
            <w:tcW w:w="431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Telefon ili faks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lephone and fax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tpuna adres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ull address</w:t>
            </w:r>
          </w:p>
        </w:tc>
        <w:tc>
          <w:tcPr>
            <w:tcW w:w="431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e-mail adres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mail address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4708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5. Ko snosi troškove Vašeg putovanja i boravka?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5. </w:t>
            </w:r>
            <w:r>
              <w:rPr>
                <w:rFonts w:cs="Arial Narrow" w:ascii="Arial Narrow" w:hAnsi="Arial Narrow"/>
                <w:sz w:val="15"/>
                <w:szCs w:val="15"/>
              </w:rPr>
              <w:t>Who is paying for your travel and living costs?</w:t>
            </w:r>
          </w:p>
        </w:tc>
        <w:tc>
          <w:tcPr>
            <w:tcW w:w="4504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apišite ko i kako i priložite odgovarajuće dokaze o to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tate who and present corresponding documentation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5" w:name="__Fieldmark__88_714753870"/>
            <w:bookmarkStart w:id="106" w:name="__Fieldmark__88_714753870"/>
            <w:bookmarkEnd w:id="10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molilac za viz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yself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7" w:name="__Fieldmark__89_714753870"/>
            <w:bookmarkStart w:id="108" w:name="__Fieldmark__89_714753870"/>
            <w:bookmarkEnd w:id="10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Osoba koja poziv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ost person(s)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9" w:name="__Fieldmark__90_714753870"/>
            <w:bookmarkStart w:id="110" w:name="__Fieldmark__90_714753870"/>
            <w:bookmarkEnd w:id="11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Firma koja poziv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ost company</w:t>
            </w:r>
          </w:p>
        </w:tc>
        <w:tc>
          <w:tcPr>
            <w:tcW w:w="450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6. Sredstva za podmirenje troškova u vreme Vašeg borav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6. </w:t>
            </w:r>
            <w:r>
              <w:rPr>
                <w:rFonts w:cs="Arial Narrow" w:ascii="Arial Narrow" w:hAnsi="Arial Narrow"/>
                <w:sz w:val="15"/>
                <w:szCs w:val="15"/>
              </w:rPr>
              <w:t>Means of support during your sta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1" w:name="__Fieldmark__91_714753870"/>
            <w:bookmarkStart w:id="112" w:name="__Fieldmark__91_714753870"/>
            <w:bookmarkEnd w:id="11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Gotovi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sh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3" w:name="__Fieldmark__92_714753870"/>
            <w:bookmarkStart w:id="114" w:name="__Fieldmark__92_714753870"/>
            <w:bookmarkEnd w:id="11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4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utnčki čekov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aveler’s checks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5" w:name="__Fieldmark__93_714753870"/>
            <w:bookmarkStart w:id="116" w:name="__Fieldmark__93_714753870"/>
            <w:bookmarkEnd w:id="11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Kreditne kartic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redit card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7" w:name="__Fieldmark__94_714753870"/>
            <w:bookmarkStart w:id="118" w:name="__Fieldmark__94_714753870"/>
            <w:bookmarkEnd w:id="11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meštaj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ccommodation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9" w:name="__Fieldmark__95_714753870"/>
            <w:bookmarkStart w:id="120" w:name="__Fieldmark__95_714753870"/>
            <w:bookmarkEnd w:id="12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3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o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ther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21" w:name="__Fieldmark__96_714753870"/>
            <w:bookmarkStart w:id="122" w:name="__Fieldmark__96_714753870"/>
            <w:bookmarkEnd w:id="12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8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utničko i/ili zdravstveno osiguranje. Važi do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avel and/or health insurance. Valid until:</w:t>
            </w:r>
          </w:p>
        </w:tc>
        <w:tc>
          <w:tcPr>
            <w:tcW w:w="594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7. Prezime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7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family name</w:t>
            </w:r>
          </w:p>
        </w:tc>
        <w:tc>
          <w:tcPr>
            <w:tcW w:w="29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8. Devojačko prezime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8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maiden name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9. Ime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9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first name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0. Datum rođenja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0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pouse’s date of birth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1. Država rođenja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1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place of birth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2. Deca (za svaki pasoš mora da se ispuni poseban formular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2.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hildren (Application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ust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 submitted separately for each passport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960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rez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me</w:t>
            </w:r>
          </w:p>
        </w:tc>
        <w:tc>
          <w:tcPr>
            <w:tcW w:w="2948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irst name</w:t>
            </w:r>
          </w:p>
        </w:tc>
        <w:tc>
          <w:tcPr>
            <w:tcW w:w="29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tum rođe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te of birt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.</w:t>
            </w:r>
          </w:p>
        </w:tc>
        <w:tc>
          <w:tcPr>
            <w:tcW w:w="29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2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3. Lični podaci državljanina EU odnosno EEA koji se stara o vama. Na ovo pitanje odgovaraju samo rođaci državljana EU odn. EEA.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3. </w:t>
            </w:r>
            <w:r>
              <w:rPr>
                <w:rFonts w:cs="Arial Narrow" w:ascii="Arial Narrow" w:hAnsi="Arial Narrow"/>
                <w:sz w:val="15"/>
                <w:szCs w:val="15"/>
              </w:rPr>
              <w:t>Personal data of the EU or EEA citizen you depend on. This question should be answered only by family members of EU or EEA citizens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rez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me</w:t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irst name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tum rođe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te of birth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žavljanstv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ity</w:t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Broj pasoš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umber of passport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rodstvo sa državljaninom EU odnosno EE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amily relationship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of an EU or EEA citizens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4. Slažem se da se lični podaci u ovoj molbi pošalju odovarajućim organima Republike Srbije, u slučaju kada je to potrebno za izdavanje viz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Iizjavljujem da su gornji podaci tačni i potpun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Svestan/na sam da će zbog moguće lažne izjave moja molba za vizu biti odbijena odnosno da ć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Već izdata viza biti poništena, te zbog toga mogu krivično odgovarati u skladu sa zakonodavstvom Republike Srbij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Obavezujem se da ću napustiti teritoriju Republike Srbije do isteka važnosti, u slučaju izdavanja viz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Upoznat sam da je izdavanje vize samo jedan od preduslova za ulazak na teritoriju Republike Srbij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Ako mi ulazak ne bude dozvoljen, odričem se svih zahteva za nadoknadu štet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4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 am aware of and consent to the following: any personal data concerning me which appear on this visa application form will be supplied to the relevant authorities </w:t>
              <w:tab/>
              <w:t>in the Republic of Serbia and processed by those authoritie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At my express request, the consular authority processing my application will inform me of the manner in which I may exercise my right to check the personal dat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Concerning me and have them altered or deleted, in particular, should they be inaccurate, in accordance with the national law of the state concerned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declare that to the best of my knowledge all particulars supplied by me are correct and complet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am aware that my false statements will lead to my application being rejected or to the cancellation of a visa already granted and may als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Render me liable to prosecution under the law of the Republic of Serbia which deals with the application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undertake to leave the territory of the Republic of Serbia upon the expiry of the visa, if granted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have been informed that possession of a visa is only one of the prerequisites for entry into the territory of the Republic of Serb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5. Adresa molioc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5. </w:t>
            </w:r>
            <w:r>
              <w:rPr>
                <w:rFonts w:cs="Arial Narrow" w:ascii="Arial Narrow" w:hAnsi="Arial Narrow"/>
                <w:sz w:val="15"/>
                <w:szCs w:val="15"/>
              </w:rPr>
              <w:t>Applicant’s home address</w:t>
            </w:r>
          </w:p>
        </w:tc>
        <w:tc>
          <w:tcPr>
            <w:tcW w:w="35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6. Telefon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6. </w:t>
            </w:r>
            <w:r>
              <w:rPr>
                <w:rFonts w:cs="Arial Narrow" w:ascii="Arial Narrow" w:hAnsi="Arial Narrow"/>
                <w:sz w:val="15"/>
                <w:szCs w:val="15"/>
              </w:rPr>
              <w:t>Telephone number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7. Mesto i datum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7. </w:t>
            </w:r>
            <w:r>
              <w:rPr>
                <w:rFonts w:cs="Arial Narrow" w:ascii="Arial Narrow" w:hAnsi="Arial Narrow"/>
                <w:sz w:val="15"/>
                <w:szCs w:val="15"/>
              </w:rPr>
              <w:t>Place and date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5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8. Potpis (za maloletne potpis staraoc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8. </w:t>
            </w:r>
            <w:r>
              <w:rPr>
                <w:rFonts w:cs="Arial Narrow" w:ascii="Arial Narrow" w:hAnsi="Arial Narrow"/>
                <w:sz w:val="15"/>
                <w:szCs w:val="15"/>
              </w:rPr>
              <w:t>Signature (for minors, signature of custodian/guardian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sectPr>
      <w:type w:val="nextPage"/>
      <w:pgSz w:w="12240" w:h="15840"/>
      <w:pgMar w:left="720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27:00Z</dcterms:created>
  <dc:creator>com</dc:creator>
  <dc:description/>
  <cp:keywords/>
  <dc:language>en-US</dc:language>
  <cp:lastModifiedBy>com</cp:lastModifiedBy>
  <dcterms:modified xsi:type="dcterms:W3CDTF">2011-10-21T01:49:00Z</dcterms:modified>
  <cp:revision>1</cp:revision>
  <dc:subject/>
  <dc:title>Fotografija / Photo (3</dc:title>
</cp:coreProperties>
</file>