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CONSULATE GENERAL O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E REPUBLIC OF SERB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YDN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71.15pt;height:127.65pt" coordorigin="-540,0" coordsize="11423,25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70;top:18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540;top:0;width:4311;height:25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090;top: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540;top:141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NSULATE GENERAL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REPUBLIC OF SER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YDN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                             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DEATH   CERTIFICATE  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Could you please obtain for me a Death Certificate for the below mentioned pers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Given Name and Surname: </w:t>
      </w: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Surname before marriage*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Date and hour of Death: </w:t>
      </w: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lace of Death: </w:t>
      </w: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ab/>
        <w:tab/>
        <w:tab/>
        <w:tab/>
        <w:tab/>
        <w:tab/>
        <w:tab/>
        <w:tab/>
        <w:t>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Date of Birth: </w:t>
      </w: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Place of Birth: </w:t>
      </w: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A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A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A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* if applicab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Heading2"/>
        <w:rPr>
          <w:szCs w:val="24"/>
        </w:rPr>
      </w:pPr>
      <w:r>
        <w:rPr>
          <w:szCs w:val="24"/>
        </w:rPr>
        <w:t>THE APPLICAN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en-AU"/>
        </w:rPr>
        <w:t xml:space="preserve">(signature) </w:t>
      </w:r>
    </w:p>
    <w:p>
      <w:pPr>
        <w:pStyle w:val="Normal"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en-AU"/>
        </w:rPr>
        <w:t>(given names and surname)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AU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AU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AU"/>
        </w:rPr>
        <w:t>ID Card No.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Issued by __________________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" w:hAnsi="Cir Arial" w:cs="Cir 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gov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gov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17:00Z</dcterms:created>
  <dc:creator>***</dc:creator>
  <dc:description/>
  <cp:keywords/>
  <dc:language>en-US</dc:language>
  <cp:lastModifiedBy>com</cp:lastModifiedBy>
  <cp:lastPrinted>2013-05-28T10:53:00Z</cp:lastPrinted>
  <dcterms:modified xsi:type="dcterms:W3CDTF">2014-03-03T23:17:00Z</dcterms:modified>
  <cp:revision>2</cp:revision>
  <dc:subject/>
  <dc:title>MINISTARSTVO UNUTRA[WIH </dc:title>
</cp:coreProperties>
</file>